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членов профсою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профсоюзной организации МАДОУ №226:    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Федотова Елена Николаевна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Председатель ревизионной комиссии:</w:t>
      </w:r>
      <w:r>
        <w:rPr>
          <w:sz w:val="32"/>
          <w:szCs w:val="32"/>
        </w:rPr>
        <w:t xml:space="preserve">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улюкова Наталья Сергеевна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Председатель комиссии по охране труда: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кугорова Диана Александровн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редседатель комиссии по защите социально- трудовых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 работников: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укоянова Лариса Алекс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Председатель комиссии по организационно-информационной работ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умилова Людмила Владимировн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Председатель по культурно-массовой и спортивной работе: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Гаязова Эльза Валиахметовн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9:00Z</dcterms:created>
  <dc:creator>Admin</dc:creator>
  <dc:description/>
  <cp:keywords/>
  <dc:language>en-US</dc:language>
  <cp:lastModifiedBy>ds226</cp:lastModifiedBy>
  <dcterms:modified xsi:type="dcterms:W3CDTF">2023-01-12T10:59:00Z</dcterms:modified>
  <cp:revision>19</cp:revision>
  <dc:subject/>
  <dc:title/>
</cp:coreProperties>
</file>